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b/>
          <w:b/>
          <w:lang w:val="ro-RO"/>
        </w:rPr>
      </w:pPr>
      <w:r>
        <w:rPr>
          <w:color w:val="000000"/>
          <w:lang w:val="ro-RO"/>
        </w:rPr>
        <w:t xml:space="preserve">           </w:t>
      </w:r>
      <w:r>
        <w:rPr>
          <w:b/>
          <w:bCs/>
          <w:color w:val="000000"/>
          <w:lang w:val="ro-RO"/>
        </w:rPr>
        <w:t xml:space="preserve">                                       </w:t>
      </w:r>
    </w:p>
    <w:p>
      <w:pPr>
        <w:pStyle w:val="TextBodyIndent"/>
        <w:ind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58/2019</w:t>
      </w:r>
      <w:r>
        <w:rPr>
          <w:b/>
        </w:rPr>
        <w:t xml:space="preserve"> </w:t>
      </w:r>
    </w:p>
    <w:p>
      <w:pPr>
        <w:pStyle w:val="TextBodyIndent"/>
        <w:ind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lang w:val="ro-RO"/>
        </w:rPr>
        <w:t>pentru stabilirea valorii de vânzare a locuinţei situate în Str. _</w:t>
      </w:r>
      <w:r>
        <w:rPr>
          <w:lang w:val="ro-RO" w:eastAsia="en-US"/>
        </w:rPr>
        <w:t>Oltenia</w:t>
      </w:r>
      <w:r>
        <w:rPr>
          <w:lang w:val="ro-RO"/>
        </w:rPr>
        <w:t xml:space="preserve">_ Nr. </w:t>
      </w:r>
      <w:r>
        <w:rPr/>
        <w:t>_1B_ Bl. _</w:t>
      </w:r>
      <w:r>
        <w:rPr>
          <w:lang w:val="en-US" w:eastAsia="en-US"/>
        </w:rPr>
        <w:t>T2</w:t>
      </w:r>
      <w:r>
        <w:rPr/>
        <w:t>_ Sc. _</w:t>
      </w:r>
      <w:r>
        <w:rPr>
          <w:lang w:val="en-US" w:eastAsia="en-US"/>
        </w:rPr>
        <w:t>3</w:t>
      </w:r>
      <w:r>
        <w:rPr/>
        <w:t>_ Ap. _</w:t>
      </w:r>
      <w:r>
        <w:rPr>
          <w:lang w:val="en-US" w:eastAsia="en-US"/>
        </w:rPr>
        <w:t>7</w:t>
      </w:r>
      <w:r>
        <w:rPr/>
        <w:t>_</w:t>
      </w:r>
    </w:p>
    <w:p>
      <w:pPr>
        <w:pStyle w:val="Normal"/>
        <w:ind w:right="-321" w:hanging="0"/>
        <w:jc w:val="center"/>
        <w:rPr/>
      </w:pPr>
      <w:r>
        <w:rPr>
          <w:lang w:val="es-MX"/>
        </w:rPr>
        <w:t>titular contract _</w:t>
      </w:r>
      <w:r>
        <w:rPr>
          <w:lang w:val="es-MX" w:eastAsia="en-US"/>
        </w:rPr>
        <w:t>Popescu Bogdan Marian</w:t>
      </w:r>
      <w:r>
        <w:rPr>
          <w:lang w:val="es-MX"/>
        </w:rPr>
        <w:t>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3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.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uprafaţă părţi comun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20.04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85.99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înlocuire (lei/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7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aloarea de înlocuire a locuinţei (lei) 7 = 5 *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35753.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de inventa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5059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mortizare la 28.02.20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30396.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tă lunară amorti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173.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aloarea calculată a locuinţei (SCE*Val Inlocuire - Amortizare) 11= 7 -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5356.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ision 1% cheltuieli, publicitate imobiliară, evidenţă şi vânzare 12=11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53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are locuinţă fără ponderare rang localitate - art. 10 lit. d) 13=11+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6410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locuinţă ponderată cu rangul localităţii (Craiova 304030 loc–0.98) art. 10 lit. d^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4282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valorică centrală temică neamortizată la 30.11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783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ortizare centrală termică de la 30.11.2018 pân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1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ă amortizare lunară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ă valorică de cumpărat – centrală termică 18=15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762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Valoarea de vânzare calculată este mai mica decât val. de inventar  14&lt;8 (art. 10 lit. d^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 w:eastAsia="en-US"/>
              </w:rPr>
              <w:t>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Valoarea de inventar actualizată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sz w:val="20"/>
                <w:lang w:val="es-MX" w:eastAsia="en-US"/>
              </w:rPr>
              <w:t>125059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cuperarea investitiei calculata de la 13.04.2016 si pana la momentul vânzăr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en-US" w:eastAsia="en-US"/>
              </w:rPr>
              <w:t>4975.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 xml:space="preserve">Valoare de vânzare potrivit art. 10 </w:t>
            </w:r>
            <w:r>
              <w:rPr>
                <w:b/>
                <w:sz w:val="20"/>
              </w:rPr>
              <w:t>lit. d^2) 22 = 20-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2008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2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  <w:t>Comision de 1% pentru cazul în care valoarea calculată este mai mică decât valoarea de inventar 23 = 22*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n-US" w:eastAsia="en-US"/>
              </w:rPr>
              <w:t>1200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NL 24 = 14 (NU) </w:t>
            </w:r>
            <w:r>
              <w:rPr>
                <w:b/>
                <w:i/>
                <w:sz w:val="20"/>
              </w:rPr>
              <w:t>sau 22(DA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008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a cuvenită autorităţii locale (comision 1% + cotă centr. termică) 25=12+18 </w:t>
            </w:r>
            <w:r>
              <w:rPr>
                <w:b/>
                <w:i/>
                <w:sz w:val="20"/>
              </w:rPr>
              <w:t>sau 23+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963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FINAL  - PLATA INTEGRALĂ 26=24+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22047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ans de minim 15% din suma cuvenită ANL 27=24*15%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8012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ma minimă necesară încheierii contractului v-c cu plata în rate 28=25+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t>19975.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rămasă de plată (în rate pe max 15/20/25 ani) în contul ANL 29=26-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 w:eastAsia="en-US"/>
              </w:rPr>
              <w:t>10207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În cazul în care vânzarea-cumpărarea se face cu plata în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DE ŞEDINŢĂ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COSMAN</w:t>
      </w:r>
    </w:p>
    <w:sectPr>
      <w:footerReference w:type="default" r:id="rId2"/>
      <w:type w:val="nextPage"/>
      <w:pgSz w:w="11906" w:h="16838"/>
      <w:pgMar w:left="748" w:right="629" w:gutter="0" w:header="0" w:top="465" w:footer="72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rFonts w:ascii="Arial" w:hAnsi="Arial" w:cs="Arial"/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_TimesNewRoman;Courier New" w:hAnsi="_TimesNewRoman;Courier New" w:cs="_TimesNewRoman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4:00Z</dcterms:created>
  <dc:creator>SAL</dc:creator>
  <dc:description/>
  <cp:keywords/>
  <dc:language>en-US</dc:language>
  <cp:lastModifiedBy>utilizator sapl13</cp:lastModifiedBy>
  <dcterms:modified xsi:type="dcterms:W3CDTF">2019-02-26T08:14:00Z</dcterms:modified>
  <cp:revision>3</cp:revision>
  <dc:subject/>
  <dc:title>                                                  </dc:title>
</cp:coreProperties>
</file>